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kiffAmerica 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553085</wp:posOffset>
                </wp:positionV>
                <wp:extent cx="1106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-43.55pt;mso-position-vertical-relative:text;margin-left:417.25pt;mso-position-horizontal-relative:text">
                <v:textbox>
                  <w:txbxContent>
                    <w:p>
                      <w:pPr>
                        <w:pStyle w:val="Heading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Plans – Ord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6096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8pt;width:242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$160.00 – Inside U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$170.00 – Outside US</w:t>
      </w:r>
    </w:p>
    <w:p>
      <w:pPr>
        <w:pStyle w:val="Heading4"/>
        <w:rPr/>
      </w:pPr>
      <w:r>
        <w:rPr/>
        <w:t>Payable to:</w:t>
        <w:tab/>
        <w:tab/>
        <w:t>Kilburn Adam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9223 Lemona Dr.</w:t>
      </w:r>
    </w:p>
    <w:p>
      <w:pPr>
        <w:pStyle w:val="Heading2"/>
        <w:ind w:left="1440" w:firstLine="720"/>
        <w:rPr/>
      </w:pPr>
      <w:r>
        <w:rPr/>
        <w:t>St. Louis, Mo 63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First</w:t>
        <w:tab/>
        <w:tab/>
        <w:tab/>
        <w:t>M.I.</w:t>
        <w:tab/>
        <w:tab/>
        <w:tab/>
        <w:t>La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iling Address: 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ity</w:t>
        <w:tab/>
        <w:tab/>
        <w:tab/>
        <w:t>State</w:t>
        <w:tab/>
        <w:tab/>
        <w:t xml:space="preserve">   Z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# _(_____)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-mail address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est town which is easy to find on a road atlas and your approximate mileage and direction from that tow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uld you like to be put in touch with other plan holders in your area?   Yes                 No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10477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8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7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you previously built a boat or similar project?    Yes                  No</w:t>
        <w:tab/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 though you have not seen the plans, do you believe you will build SkiffAmerica?</w:t>
      </w:r>
    </w:p>
    <w:p>
      <w:pPr>
        <w:pStyle w:val="BodyText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bably               </w:t>
        <w:tab/>
        <w:t xml:space="preserve"> Probably Not                   Don’t Know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think you would like to participate in a SkiffAmerica Messabout or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7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ruise?    </w:t>
      </w:r>
    </w:p>
    <w:p>
      <w:pPr>
        <w:pStyle w:val="BodyText2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es </w:t>
        <w:tab/>
        <w:tab/>
        <w:t>No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uld you prefer river, lake or coastal?  Circle first choice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ollowing questions are optional: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far would you be willing to travel to the selected site/sites?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feature/features do you like most about SkiffAmerica?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feature/features do you think you may not like about SkiffAmerica?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kinds of information would you like to see on our SkiffAmerica website?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id you find out about SkiffAmerica?  (please circle any that apply)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ffAmerica 20 Website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ternet Site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 Search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end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ine Advertisement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 The Water (where:_____________________________________)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: __________________________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>Any additional comments or questions are welcome</w:t>
      </w:r>
      <w:r>
        <w:rPr>
          <w:b/>
          <w:sz w:val="24"/>
        </w:rPr>
        <w:t>.</w:t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25:00Z</dcterms:created>
  <dc:creator>SUPTSEC</dc:creator>
  <dc:description/>
  <dc:language>en-US</dc:language>
  <cp:lastModifiedBy>Michael Adams</cp:lastModifiedBy>
  <cp:lastPrinted>2001-02-13T19:25:00Z</cp:lastPrinted>
  <dcterms:modified xsi:type="dcterms:W3CDTF">2004-09-06T03:53:00Z</dcterms:modified>
  <cp:revision>8</cp:revision>
  <dc:subject/>
  <dc:title>SkiffAmerica 20</dc:title>
</cp:coreProperties>
</file>